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80/2567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รายชื่อผู้สำเร็จการศึกษาได้รับเหรียญทองคำรางวัลเรียน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การศึกษา  </w:t>
      </w:r>
      <w:r>
        <w:rPr>
          <w:rFonts w:cs="TH SarabunPSK" w:ascii="TH SarabunPSK" w:hAnsi="TH SarabunPSK"/>
        </w:rPr>
        <w:t>2566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</w:t>
      </w:r>
    </w:p>
    <w:p>
      <w:pPr>
        <w:pStyle w:val="TextBody"/>
        <w:ind w:right="-6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ind w:right="-58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ประกาศมหาวิทยาลัยเกษมบัณฑิ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/255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การให้รางวัลเรียนดี  ได้กำหนดรางวัลเรียนดีสำหรับผู้สำเร็จการศึกษาที่มีคะแนนเฉลี่ยสะสมสูงสุ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มีคุณสมบัติตามที่กำหนดให้ได้รับเหรียญทองคำรางวัลเรียนดี  โดยจะมอบในพิธีประสาทปริญญาทุกป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TextBody"/>
        <w:ind w:right="-61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ู้สำเร็จการศึกษาที่มีคะแนนเฉลี่ยสะสมสูงสุดและมีคุณสมบัติครบถ้วนสมควรได้รับประกาศเกียรติคุณและเหรียญทองคำรางวัลเรียนด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4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บัณฑิต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แพทย์ ชัยณัฐ  สุรพิชญ์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ชญาดุษฎีบัณฑิต</w:t>
      </w:r>
    </w:p>
    <w:p>
      <w:pPr>
        <w:pStyle w:val="Normal"/>
        <w:ind w:left="4395" w:firstLine="2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ิตวิทยาเพื่อการพัฒนาศักยภาพมนุษย์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7</w:t>
      </w:r>
    </w:p>
    <w:p>
      <w:pPr>
        <w:pStyle w:val="Normal"/>
        <w:ind w:left="57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ิพนาถ  ชารี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ชญาดุษฎีบัณฑิต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าธารณะและการจัดการ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นลัท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มหาญ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95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ธันวา  ประดาม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7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เอกสันติ  แซ่ว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7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าริษา  ภู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ปนัดดา  ตรีเวทย์ศี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ind w:left="46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และพัฒนาทรัพยากรมนุษย์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7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พัชริดา  โพธิ์อาศ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โลจิสต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โซ่อุปทาน</w:t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ธีรเมธ  พรมเน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โลจิสต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โซ่อุปทาน</w:t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่าที่ร้อยตรี  ธนากร  วิเวกอร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ประศาสนศาสตร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ประศาสนศาสตร์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ธาดาพงษ์  ขาวปลื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งานวิศวกรรม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>3.91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อรรคพล  วิมสิกก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ิเทศศาสตร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พยนตร์และสื่อจิดิทัล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พิสิฐ  จิตสุวรรณ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ิเทศศาสตร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พยนตร์และสื่อจิดิทัล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รัชกฤต  กานต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ิติศ</w:t>
      </w:r>
      <w:r>
        <w:rPr>
          <w:rFonts w:ascii="TH SarabunPSK" w:hAnsi="TH SarabunPSK" w:cs="TH SarabunPSK"/>
          <w:sz w:val="32"/>
          <w:sz w:val="32"/>
          <w:szCs w:val="32"/>
        </w:rPr>
        <w:t>าสตรมหา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ติศาสตร์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8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ณัฐกฤตา วิริยะว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ัญชี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90</w:t>
      </w:r>
    </w:p>
    <w:p>
      <w:pPr>
        <w:pStyle w:val="Normal"/>
        <w:ind w:left="468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ธัญลักษณ์ ศรีส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ัญชี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90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400" w:firstLine="3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ณัฐชยา กระ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ตลาด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98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ฐิตินันท์ คูพูล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ขนงการจัดการธุรกิจสมัยใหม่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91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นทกานต์ น้อยโป๊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มัยใหม่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งการจัดการการเงินและการลงทุน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7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 สุพัตรา ทั่นเส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 </w:t>
      </w:r>
    </w:p>
    <w:p>
      <w:pPr>
        <w:pStyle w:val="Normal"/>
        <w:tabs>
          <w:tab w:val="clear" w:pos="720"/>
          <w:tab w:val="left" w:pos="8594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โลจิสติกส์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 นริศรา อาล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ธุรกิจการค้า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96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วิชิต ศิรินันท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ิเทศศาสตร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ภาพยนตร์และสื่อดิจิทัล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2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สนธยา ปิง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ิเทศศาสตร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ุ โทรทัศน์ และสื่อดิจิทัล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2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วาส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ทุ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ศวกรรมศาสตร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  วิศวกรรมอุตสาหการ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80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อมฤ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ชติทิน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ศวกรรมศาสตร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ศวกรรมคอมพิวเตอร์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8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สหฤท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ดสต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ศวกรรมศาสตรบัณฑิต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820" w:leader="none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วิศวกรรมเครื่อง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อากาศย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7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ยาภ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ง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z w:val="32"/>
          <w:sz w:val="32"/>
          <w:szCs w:val="32"/>
        </w:rPr>
        <w:t>นิเทศ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2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อภิวัฒน์  คำจ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76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นทนันทน์  มุกดาสกุลพิ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่องเที่ยว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ศุภกานต์  โค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โรงแรม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79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ชลิตา  อี๋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อกแบบแฟชั่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88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ภาวดี วันหลาบ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>3.90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เฮ่อ หลิ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สำหรับชาว</w:t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สำหรับชาว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>3.95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ุภกฤต เพ็ชร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ารคอมพิวเตอร์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ติเดช อนุกูลวรรธก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ารคอมพิวเตอร์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00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สา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ำเพชร แสงน้อย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 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98</w:t>
      </w:r>
    </w:p>
    <w:p>
      <w:pPr>
        <w:pStyle w:val="Normal"/>
        <w:ind w:left="504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ภรณ์ จันทระ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ศาสตร์การกีฬา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>3.91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ปรัชญ์ วงศ์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 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กีฬาและนันทนาการ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>3.81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พัณณิตา  เผ่าภู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ยาบาลศาสตร์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400" w:firstLine="360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 จุฑาวรรณ  เด่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ุรกิจการบิน</w:t>
      </w:r>
    </w:p>
    <w:p>
      <w:pPr>
        <w:pStyle w:val="Normal"/>
        <w:ind w:left="54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95</w:t>
      </w:r>
    </w:p>
    <w:p>
      <w:pPr>
        <w:pStyle w:val="Normal"/>
        <w:ind w:left="540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คอน วู ปาร์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ุตสาหกรรมการบ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 ธีรภัทร  แซ่เต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โครงการหลักสูตรบริหารธุรกิจบัณฑิต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การเป็นผู้ประกอบการ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เฉลี่ยสะสม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7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ลลภ  สุวรรณ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760" w:leader="none"/>
        <w:tab w:val="left" w:pos="8280" w:leader="none"/>
      </w:tabs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690" w:leader="none"/>
        <w:tab w:val="left" w:pos="4860" w:leader="none"/>
        <w:tab w:val="left" w:pos="7560" w:leader="none"/>
      </w:tabs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880" w:leader="none"/>
        <w:tab w:val="left" w:pos="5760" w:leader="none"/>
        <w:tab w:val="left" w:pos="8280" w:leader="none"/>
      </w:tabs>
      <w:ind w:left="36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  <w:tab w:val="left" w:pos="4590" w:leader="none"/>
      </w:tabs>
      <w:ind w:right="-601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70" w:leader="none"/>
        <w:tab w:val="left" w:pos="4590" w:leader="none"/>
      </w:tabs>
      <w:ind w:right="-331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70" w:leader="none"/>
        <w:tab w:val="left" w:pos="4590" w:leader="none"/>
      </w:tabs>
      <w:ind w:right="-151" w:hanging="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Angsana New" w:hAnsi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ท้ายกระดาษ อักขระ"/>
    <w:qFormat/>
    <w:rPr>
      <w:rFonts w:cs="Cordia New"/>
      <w:sz w:val="28"/>
      <w:szCs w:val="28"/>
    </w:rPr>
  </w:style>
  <w:style w:type="character" w:styleId="Style8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21">
    <w:name w:val="เนื้อความ 2"/>
    <w:basedOn w:val="Normal"/>
    <w:qFormat/>
    <w:pPr>
      <w:tabs>
        <w:tab w:val="left" w:pos="720" w:leader="none"/>
        <w:tab w:val="left" w:pos="2880" w:leader="none"/>
        <w:tab w:val="left" w:pos="3690" w:leader="none"/>
        <w:tab w:val="left" w:pos="4860" w:leader="none"/>
        <w:tab w:val="left" w:pos="7560" w:leader="none"/>
      </w:tabs>
    </w:pPr>
    <w:rPr>
      <w:rFonts w:ascii="Angsana New" w:hAnsi="Angsana New" w:cs="Angsana New"/>
      <w:sz w:val="44"/>
      <w:szCs w:val="4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Unknown User</dc:creator>
  <dc:description/>
  <cp:keywords/>
  <dc:language>en-US</dc:language>
  <cp:lastModifiedBy>Master</cp:lastModifiedBy>
  <cp:lastPrinted>2024-12-13T13:40:00Z</cp:lastPrinted>
  <dcterms:modified xsi:type="dcterms:W3CDTF">2024-12-19T03:46:00Z</dcterms:modified>
  <cp:revision>41</cp:revision>
  <dc:subject/>
  <dc:title>ประกาศ</dc:title>
</cp:coreProperties>
</file>